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от «</w:t>
      </w:r>
      <w:r>
        <w:rPr>
          <w:b/>
          <w:i/>
          <w:sz w:val="22"/>
          <w:szCs w:val="22"/>
          <w:u w:val="single"/>
        </w:rPr>
        <w:t>17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декабря</w:t>
      </w:r>
      <w:r>
        <w:rPr>
          <w:b/>
          <w:i/>
          <w:sz w:val="22"/>
          <w:szCs w:val="22"/>
        </w:rPr>
        <w:t xml:space="preserve"> 2021 года № </w:t>
      </w:r>
      <w:r>
        <w:rPr>
          <w:b/>
          <w:i/>
          <w:sz w:val="22"/>
          <w:szCs w:val="22"/>
          <w:u w:val="single"/>
        </w:rPr>
        <w:t>40-2021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соблюдения членами Ассоциации «ИГИС» Требований стандартов и правил саморегулирования на 2022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25"/>
        <w:gridCol w:w="1740"/>
        <w:gridCol w:w="4638"/>
        <w:gridCol w:w="27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773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3, г. Нижний Новгород, ул. Южное шоссе, д. 2, кв. 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2 г. – 28.0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80820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Нестерова, д. 33, пом. П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2 г. – 28.01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085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5, Нижегородская область, г. Дзержинск, ул. Ситнова, д. 8Б, пом. П2, оф. 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2 г. – 28.01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ектная организация «Про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400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2, Чувашская Республика, г. Чебоксары, ул. Аркадия Гайдара, д. 5, пом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2 г. – 28.01.22 г.  13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-Алья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4862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5, Владимирская область, г. Владимир, ул. Горького, д. 50А, эт. 2, комн.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2 г. – 01.0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мплиту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1042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8, Пермский край, г. Пермь, Решетниковский спуск, д. 1, лит. А, оф. 1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2 г. – 01.0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ральская проект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289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6, Республика Башкортостан, г. Уфа, Бульвар Ибрагимова, д. 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2 г. – 03.02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изводственно-строительное предприятие «Гражданпр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606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2, Республика Чувашия, г. Чебоксары, Кабельный проезд, д.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2 г. – 03.02.22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29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пл. Театральная, д. 5/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2 г. – 07.02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д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0167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90, Удмуртская Республика, г. Можга, ул. Наговицына, д. 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2 г. – 07.0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Партнё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825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г. Нижний Новгород, Нижне-Волжская наб., д. 6/1, оф. 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2 г. – 10.0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21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Красная площадь, д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2 г. – 10.02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208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8, Нижегородская обл., г. Дзержинск, ул. Октябрьская, д. 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2 г. – 11.02.22 г.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426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2 г. – 11.02.22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Дуванов Никола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001322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260, Липецкая область, Хлевенский р-н, с. Хлевное, ул. Донская, д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2 г. – 11.02.22 г.  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рант Качества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142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7, Нижегородская область, г. Нижний Новгород, ул. 40 лет Победы, д. 17, оф. 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2 г. – 14.0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Я-ИНЖЕН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568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ул. Университетская, д. 38, корп. 3, кв. 2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2 г. - 15.0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00648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8, Нижегородская обл., г. Саров, пр-т Ленина, д. 20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2 г. - 18.0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3654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2, Новосибирская область, г. Новосибирск, ул. Восход, д. 1А, оф. 514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2 г. - 18.0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центр экспертизы и испытаний «ИМТО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5751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, Самарская область, г. Самара, ул. Садовая, д. 212 В, кв. 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2 г. - 25.0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113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00, Республика Коми, г. Ухта, ул. Первомайская, д.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2 г. - 25.0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78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Германа Лопатина, д. 8, пом. п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2 г. – 01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зыскат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0236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0, Пермский край, г. Чайковский, ул. Вокзальная, д. 1/1, стр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2 г. – 01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ЛАД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286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11, Республика Коми, г. Сыктывкар, ул. Кутузова, д. 36, оф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2 г. – 02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группа «Рис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585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8, Пензенская область, г. Пенза, ул. Пушкина, д.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2 г. – 02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39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ород Дзержинск, улица Клюквина, дом 4а, помещение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2 г. – 09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па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507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5, Нижегородская область, г. Нижний Новгород, ул. Газовская, д. 11, кв. 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2 г. – 09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ЭКО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888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Большая Печерская, д. 39, оф.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2 г. – 09.03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овятпроек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587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9, Нижегородская область, город Нижний Новгород, Невская улица, д. 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2 г. – 09.03.22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131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00, Нижегородская обл., г. Богородск, пер. Песочный, д. 2, кв.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2 г. – 10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012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ул. К. Маркса, д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2 г. – 14.03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аш Личный Мастер 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581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4, Нижегородская область, г. Нижний Новгород, ул. Лесной городок, д. 3А, кв. 1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2 г. – 14.03.22 г.  13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500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пр-т Ленина, д. 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2 г. – 14.03.22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129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Варварская, д. 7, оф. 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2 г. – 18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Й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69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42, Воронежская область, г. Воронеж, Ленинский пр-т, д. 124 Б, оф. 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2 г. – 18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оловной институт по проектированию предприятий, зданий и сооружений вычислительной техники и информати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0283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15, Республика Татарстан (Татарстан), г. Казань, ул. Толстого, д. 14А, блок Г, пом. 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2 г. – 18.03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ФФАБ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4485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29, Белгородская область, г. Белгород, ул. Макаренко, д. 30, оф. 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2 г. – 21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ВИНГРЕЙ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11, Воронежская область, Новоусманский р-он, с. Новая Усмань, ул. Крамского, д. 26/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2 г. – 21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0062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1, Самарская область, г. Тольятти, ул. Южное шоссе, д. 53, комн. 21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2 г. – 21.03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60179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62, Волгоградская обл., г. Волгоград,ул. Им. Богданова, д. 1/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2 г. – 28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янсЭнерг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2148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31, Самарская область, г. Самара, ул. Демократическая, д. 45, литера Л, оф. 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2 г. – 28.03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ТЛ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1472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02, Алтайский край, г. Горно-Алтайск, с. Майма, ул. Энергетиков, д.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2 г. – 28.03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рег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307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Ульянова, д. 10А, пом. П1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2 г. – 28.03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экспе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824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Яблоневая, д. 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2 г. – 08.04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утник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01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1, Ульяновская область, г. Ульяновск, ул. Федерации, д. 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2 г. – 08.04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проз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0863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Дзержинск, ул.Клюквина, дом 4а, помещение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2 г. – 08.04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39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2 г. – 08.04.22 г.  13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унитарное предприятие «Главное военно-строительное управление № 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16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, Хабаровский край, г. Хабаровск, ул. Дзержинского, д. 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2 г. – 13.04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561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Нижегородская область, г. Нижний Новгород, ул. Керченская, д. 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2 г. – 25.04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30022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40, Нижегородская обл., Большеболдинский р-н, с. Б.Болдино, ул. Восточная, д. 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2 г. – 27.04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иза проектной документации, изысканий и строитель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1752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3, Камчатский край, г. Петропавловск-Камчатский, ул. Вилюйская, д. 115, кв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2 г. – 04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СК НефтеГаз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43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асть, г. Дзержинск, пр-т. Чкалова, д. 47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2 г. – 06.05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0213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4.22 г. – 06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ая инженер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759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 Нижний Новгород, ул. Тимирязева, д. 15, корп. 2, оф. 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2 г. – 10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но-строительная, промышленно-коммерческая фирма «Гра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025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5, Нижегородская область, г. Нижний Новгород, ул. Генкиной, д. 37, кв.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2 г. – 10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621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Ильинская, д. 80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2 г. – 18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4869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3, Нижегородская обл., г. Саров, ул. Некрасова, д. 15, кв. 1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2 г. – 18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51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г. Нижний Новгород, ул. Минина, д. 22/4, кв. 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2 г. – 16.05.22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Профессиональный строит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4595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вн. тер. г. муниципальный округ Фили-Давыдково, ул. Ивана Франко, д. 4, корп. 2, эт. 2, пом.1, ком.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2 г. – 18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нефтегаз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67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Малая Ямская, д. 18, пом. П2, оф.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2 г. – 18.05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 производственное объединение ПромБез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2237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10, Самарская область, г. Самара, ул. Красноармейская, д. 1, пом.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2 г. – 18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678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3, Республика Марий Эл, г. Йошкар-Ола, ул. Зарубина, д. 40 А, оф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2 г. – 20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дастр-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1202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62, Тюменская область, г. Тюмень, ул. Мельникайте, д. 136, корпус 1, кв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2 г. – 20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Управление территориального планирования» муниципального образования города Чебоксары-столицы Чувашской Республ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982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, г. Чебоксары, ул. Дзержинского, д. 20/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2 г. – 25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ду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236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1, Чувашская Республика - Чувашия, г. Чебоксары, ул. Ленинградская, д. 36, оф. 6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2 г. – 25.05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айТехнолоджи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251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8, Нижегородская область, г. Нижний Новгород, ул. Артельная, д. 31, оф. 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2 г. – 25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Техн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931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Нижний Новгород, ул. Кулибина, д. 3, пом. П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2 г. – 27.05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пограф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0352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8, Ярославская область, г. Ярославль, ул. 1-ая Шоссейная, д. 32, кв. 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2 г. – 27.05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НОВГЕ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34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Московское шоссе, 17, 1, кв.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2 г. – 27.05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6538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Саввинская наб., д.15, этаж 6,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2 г. – 01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предприятие «ИНГЕО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2509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, Ярославская область, г. Ярославль, ул. Индустриальная, д. 32, кв. 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2 г. – 01.06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673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31, Чувашская Республика, г. Чебоксары, ул. Шумилова, д. 30, корп. 1, пом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2 г. – 08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«Научно-исследовательский экспертный центр строительства и недвижим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9857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л. Комсомольская, д. 10, корп. 2, кв. 1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2 г. – 08.06.22 г.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огруп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74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6, Нижегородская область, г. Нижний Новгород, ул. Варварская, д. 27/8, оф. 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2 г. – 08.06.22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аборатория 10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954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7, Кировская область, г. Киров, ул. Воровского, д. 71, пом. 1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2 г. – 08.06.22 г.  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рфорс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956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1, Нижегородская область, г. Нижний Новгород, ул. Карьерная, д. 1А, кв. 1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2 г. – 10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пр-т Чкалова, д. 47А, оф. 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2 г. – 10.06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402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 Пензенская область, г. Пенза, ул. Плеханова, д. 18, кв. 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2 г. – 15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юменьСиб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32041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7, Тюменская область, г. Тюмень, ул. 30 лет Победы, д. 38, стр. 10, оф. 2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2 г. – 17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454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3, г. Москва, ул. Золоторожский Вал, д. 11, стр. 1, оф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2 г. – 17.06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 экспертизы, оценки и кадас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777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5, Оренбургская область, г. Оренбург, ул. Томилинская, д. 237, оф. 3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2 г. – 17.06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 С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899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8, Пензенская область, г. Пенза, ул. Чайковского, д. 10, оф. 4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2 г. – 20.06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УРАПРОЕК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0722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1, Пензенская область, г. Пенза, ул. Кривозерье, д. 69 А, оф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2 г. – 28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246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Белинского, д. 34, офис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2 г. – 29.06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елес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805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уетинская, д. 1А, пом. П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2 г. – 01.07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пливная компания «ВолгаТрансОй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310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РОССИЯ, Нижегородская обл., г.Нижний Новгород, ул. Набережная Верхне-Волжская, д.8, оф. 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2 г. – 01.07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5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9, Самарская область, г. Тольятти, ул. Автостроителей, д. 82, кв. 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2 г. – 01.07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0247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Воровского, д. 24, кв.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2 г. – 06.07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ео Пали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22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2 г. – 06.07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67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2 г. – 06.07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предприятие «Мериди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199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8, Чувашская Республика - Чувашия, г. Чебоксары, ул. Аркадия Гайдара, д. 1, оф. 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2 г. – 13.07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усева Татьяна 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90308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8, Нижегородская область, Городецкий район, д. Серково (Кумохинский с/с), ул. Череповская, д.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2 г. – 13.07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ФЕ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2537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29, Чеченская Республика, г. Грозный, ул. А.А. Загаева, д. 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2 г. – 13.07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801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2 г. – 19.07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429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8, Нижегородская область, г. Павлово, ул. Чапаева, д. 43, пом. 5, оф. 120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2 г. - 03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монтаж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36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12, кв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2 г. - 05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зависимая 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18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17, Чувашская Республика, г. Чебоксары, ул. Гузовского, д. 40, пом.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2 г. - 05.08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М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20186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49, Самарская область, Ставропольский р-н, с. Зелёновка, ул. Лесная, д. 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2 г. - 10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 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0086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5, Самарская область, г. Тольятти, ул. Громовой, д. 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2 г. - 11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39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Грибоедова, д. 40 А, пом.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2 г. - 11.08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яттехинвес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80377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33, Кировская область, г. Киров, ул. Московская, д. 107, корп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2 г. - 19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уркин Артем Аркад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22086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М.Горького, д. 62/6, кв.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2 г. - 22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ДА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90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Нижегородская область, г. Нижний Новгород, ул. Белинского, д. 11/66, пом. П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2 г. - 25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ТУ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030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20, Чеченская Республика, г. Грозный, ул. Маздокская, д. 25, кв. 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2 г. - 29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86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Нижегородская область, г. Нижний Новгород, ул. Ленская, д. 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2 г. - 31.08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Д-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10489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51, г. Москва, ул. Партизанская, д. 26, кв. 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2 г. - 31.08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ИВ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1150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8, Пензенская область, г. Пенза, ул. Германа Титова, д. 6 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2 г. - 31.08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0192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05, Нижегородская обл., г. Городец, 1-й Пожарный переулок, д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2 г. – 07.09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09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3, г. Нижний Новгород, пр-т Октября, д. 25, пом. П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2 г. – 07.09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автоматика-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722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роспект Ленина, д. 27, корпус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2 г. – 07.09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210300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2 г. – 14.09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КАРС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49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асть, г. Дзержинск, ул. Буденного, д. 5 В, оф. 4 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2 г. – 23.09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ИрС-Энерго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2307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Пермский край, г.Пермь, ул.Ленина, д. 66, оф. 2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2 г. – 23.09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Путь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2255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8, Московская область, г. Мытищи, Новомытищинский проспект, д. 19, комн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2 г. – 23.09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овятспец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025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5, Нижегородская область, г. Нижний Новгород, ул. Ошарская, д. 61, 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2 г. – 30.09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ятый элемен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519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Варварская, д. 7, оф.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2 г. – 05.10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Трест «Связьстрой-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1072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3, Новосибирская область, г. Новосибирск, Мочищенское шоссе, д. 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2 г. – 10.10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ресурс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196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3, г. Нижний Новгород, ул. Автомеханическая, д. 16, кв. 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2 г. – 12.10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еодосийское кадастровое бюр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0009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00, Республика Крым, г. Феодосия, ул. Русская, д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2 г. – 18.10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79169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,г. Москва, ул. С.Макеева, д. 7, стр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2 г. – 24.10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 Производственный центр промышленной очистки в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532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Яблоневая, д. 20, литер КК1, П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2 г. – 31.10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уппа ЭСС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85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Нижегородская область, г.  Нижний Новгород, ул. Нартова, д. 6, корп. 6, пом. П20, оф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2 г. – 31.10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1-ая Групп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407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г. Нижний Новгород, ул. Бекетова, д. 38А, оф.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2 г. – 09.1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ийко Полина Вениами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82877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59, Республика Башкортостан, г. Уфа, ул. Братьев Кадомцевых, д. 6/2, кв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2 г. – 09.11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709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Нижний Новгород, ул. Кулибина, д. 3, пом. П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2 г. – 11.1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Пойкалайнен Максим Вале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021822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Ярославская область, г. Ярославль, ул. Чайковского, д. 56, кв. 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2 г. – 11.11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258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25, Нижегородская область, Балахнинский р-н, р.пю Гидроторф, ул. Административная, д. 16, литер А1, пом. 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2 г. – 16.1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45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пер. Первостроителей, д.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2 г. – 30.1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ИТСТОП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93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Семашко, д. 12, кв. 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2 г. – 05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стантинов Олег 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900786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8, Владимирская область, г. Владимир, ул. Лакина, д. 155 А, кв. 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2 г. – 07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Пр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Нижегородская область, г. Нижний Новгород, ул. Ореховская, д. 80, офис 3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2 г. – 13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30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3009, г. Нижний Новгород, ул. Углова, д. 6, пом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2 г. – 14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78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о. Арзамас, г. Арзамас, ул. Кирова, д. 44, оф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2 г. – 14.1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ЭКСПЕР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461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39, Нижегородская область, г. Павлово, пер. К.Либкнехта, д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2 г. – 15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29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2, Республика Татарстан (Татарстан), г. Казань, ул. Щербаковский переулок, д. 7, пом. 10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2 г. – 19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72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., г. Дзержинск, ул. Строителей, д. 9В, корп. 1, пом. п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2 г. – 21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зумов Константин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209078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1, Костромская область, г. Кострома, б-р Михалевский, д. 9А, кв. 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2 г. – 23.1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и нефти и га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522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7, г.Москва, проезд Анадырский, д.21, пом. V, комн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2 г. – 23.12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гипротра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286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7, Нижегородская область, г. Нижний Новгород, ул. Федосеенко, д. 31, кв. 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2 г. – 23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идорук Анатолий Васил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039122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026, Республика Крым, г. Симферополь, ул. Мичурина, д. 10/16, кв. 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2 г. – 26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Грузинская, д. 37 А, пом. П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2 г. – 28.12.22 г.  13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39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бульвар Мира, д.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2 г. – 28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ергоспец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0555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05, Самарская область, г. Самара, ул. Ставропольская, д. 167 А, оф.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2 г. – 28.12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Звук и Св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26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2, Нижегородская область, г. Нижний Новгород, ул. Архитектурная, д. 6, оф. 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2 г. – 28.12.22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3257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2, Республика Чувашия, г. Чебоксары, уд. 50 лет Октября, д. 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2 г. – 30.12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МАКМАРАЩАВТО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4018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54, г. Москва, г. Москва, ул. Кутузова, д. 11, корпус 3, эт. Ц, пом. II, ком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2 г. – 11.01.23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255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р-т Ленина, д. 27, корп. 1, эт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2 г. – 11.01.23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АХИ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4215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44, Самарская область, г. Тольятти, ул. Офицерская, д. 15, оф. 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2 г. – 12.01.23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314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, Московская область, г. Электросталь, ул. Маяковского, д. 6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2 г. – 14.01.23 г. 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ишвенко Александр 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102336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10, Ярославская область, д. Кузнечиха, Кедровый проезд, д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2 г. – 14.01.23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696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00, Республика Коми, г. Ухта, улица Кремса, дом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2 г. – 15.01.23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59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Молитовская, д. 6, корп. 2, оф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2 г. – 15.01.23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31140</wp:posOffset>
                  </wp:positionV>
                  <wp:extent cx="1609725" cy="16668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792480</wp:posOffset>
                  </wp:positionV>
                  <wp:extent cx="1619250" cy="78105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Зиверт-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310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 Нижний Новгород, ул. Костина, д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2 г. – 15.01.23 г.  12.0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0575</wp:posOffset>
            </wp:positionH>
            <wp:positionV relativeFrom="paragraph">
              <wp:posOffset>73025</wp:posOffset>
            </wp:positionV>
            <wp:extent cx="1109980" cy="497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ссоциации «ИГИС»                                           _________________________                                Самусевич Н.А.</w:t>
      </w:r>
    </w:p>
    <w:sectPr>
      <w:type w:val="nextPage"/>
      <w:pgSz w:orient="landscape" w:w="16838" w:h="11906"/>
      <w:pgMar w:left="1134" w:right="223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2-11-30T11:28:00Z</cp:lastPrinted>
  <dcterms:modified xsi:type="dcterms:W3CDTF">2022-01-13T11:43:00Z</dcterms:modified>
  <cp:revision>349</cp:revision>
  <dc:subject/>
  <dc:title>СПИСОК Членов НП «Строй Форум»</dc:title>
</cp:coreProperties>
</file>